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Шестаков Евгений Николаевич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Ул. Ленина, дом 35, кв. 70. 627014, г. Ялуторовск, Тюменская область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Священнослужитель,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редседатель Правления  централизованной религиозной организации» Союза Миссий Христиан Веры Евангельской,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ектор учреждения профессионального религиозного образования «Тюменская Библейская Семинария Христиан Веры Евангельской»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Тел. (34535) раб. 3-17-60, дом. 3-24-35, 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моб. тел. 8-9222691414</w:t>
      </w:r>
    </w:p>
    <w:p>
      <w:pPr>
        <w:pStyle w:val="Normal"/>
        <w:jc w:val="both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  <w:t xml:space="preserve">электронный адрес </w:t>
      </w:r>
      <w:hyperlink r:id="rId2">
        <w:r>
          <w:rPr>
            <w:rStyle w:val="InternetLink"/>
            <w:spacing w:val="30"/>
            <w:sz w:val="28"/>
            <w:szCs w:val="28"/>
          </w:rPr>
          <w:t>shestakov_e@mail.ru</w:t>
        </w:r>
      </w:hyperlink>
    </w:p>
    <w:p>
      <w:pPr>
        <w:pStyle w:val="Normal"/>
        <w:jc w:val="both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Евангельские принципы  жизни.</w:t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30"/>
          <w:sz w:val="28"/>
          <w:szCs w:val="28"/>
        </w:rPr>
        <w:tab/>
        <w:t xml:space="preserve">С самого начала представители евангельского, или как его еще называют протестантского движения (лютеране, реформаты, баптисты, пятидесятники, адвентисты и т. д.) не только на западе, но и у нас в России подчеркивалась практическая сторона христианства: дела, жизнь христианина должна соответствовать его вере и свидетельствовать о Его отношениях с Богом. 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ab/>
        <w:t xml:space="preserve">Поэтому евангельский христианин мыслил свой труд как особую форму Богослужения, как призвание, способ реализовать Божественный замысел в жизни. Слова Господа нашего и Спасителя Иисуса Христа: «Так да светит свет ваш пред людьми, чтобы они видели ваши добрые дела и прославляли вашего Отца Небесного» Матф. 5:16, понимается как заповедь Божью о служении в этом мире. Идеалом становится не суровый аскетизм, не уход от мира, а активное, исполненное добрыми делами, служение в мире и миру. Отчасти поэтому так называемые протестантские страны являются столь благоустроенными, пригодными для жизни человека, и для служения Господу. Сам труд человека воспринимается не как проклятие, а как участие в созидании мира, как совместная работа с Богом. Именно в протестантской среде возник «новый» тип трудовой этики с присущими ей, особенностями:  во первых это отношение к труду как к призванию, во вторых стремление к получению прибыли, и в третьих  бережливое отношение к богатству и строгость в его использовании. Кроме того и слова Христа о том, что каждый должен умножать полученные  таланты (Мф. 25), побуждали радеть о деле и стремиться к тому, чтобы оно было успешным. Такие ценности как бережливость, расчетливость, эффективность были востребованными в протестантской среде. Все это не могло не сказываться на развитии предпринимательства, причем ответственного и свободного. И это находило свое выражение в повседневной жизни евангельских верующих в России. </w:t>
      </w:r>
    </w:p>
    <w:p>
      <w:pPr>
        <w:pStyle w:val="Normal"/>
        <w:ind w:firstLine="708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риведу исторические примеры.</w:t>
      </w:r>
    </w:p>
    <w:p>
      <w:pPr>
        <w:pStyle w:val="Normal"/>
        <w:jc w:val="both"/>
        <w:rPr/>
      </w:pPr>
      <w:r>
        <w:rPr>
          <w:spacing w:val="30"/>
          <w:sz w:val="28"/>
          <w:szCs w:val="28"/>
        </w:rPr>
        <w:tab/>
        <w:t xml:space="preserve">Еще в 1870  новороссийский губернатор П. Я. Коцебу получил письмо одного из евангельских проповедников  Ивана Рябошапки с прошением дозволить ему и двенадцати семействам крестьян – баптистов </w:t>
      </w:r>
      <w:r>
        <w:rPr>
          <w:i/>
          <w:spacing w:val="30"/>
          <w:sz w:val="28"/>
          <w:szCs w:val="28"/>
        </w:rPr>
        <w:t>«по образцу первой апостольской церкви Христовой… выйти на вольные степа, чтобы жить отдельным селением и вести хозяйство сообща»</w:t>
      </w:r>
      <w:r>
        <w:rPr>
          <w:spacing w:val="30"/>
          <w:sz w:val="28"/>
          <w:szCs w:val="28"/>
        </w:rPr>
        <w:t>. Но тогдашнее царское правительство усмотрело в этом «опаснейшую крамолу» и всячески препятствовало организации христианских (евангельских) хозяйств.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ab/>
        <w:t>Кроме Рябошапки с подобной просьбой в 1883 году обращались лидеры евангельских христиан Пашков и Корф, но решение царского правительства было неизменно.  Фактически лишь немцам – лютеранам, да староверам, проживавшим компактно, разрешалось вести свои хозяйства. Возможность официально организовывать подобные хозяйства и артели у евангельских христиан появилось лишь после Февральской революции и в первые годы Советской власти. Именно в этот период  протестанты в России впервые получили возможность воплощать на практике свои идеалы, и стремления в построении жизни по евангельским принципам.</w:t>
      </w:r>
    </w:p>
    <w:p>
      <w:pPr>
        <w:pStyle w:val="Normal"/>
        <w:ind w:firstLine="708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Наиболее полным выражением этих стремлений, на мой взгляд, нашло в воззвании «Евангельский образ жизни» составленное одним из виднейших деятелей евангельских христиан в России Ивана Степановича Проханова. Это воззвание было принято на Всероссийской конференции евангельских христиан в 1926 году. Привожу его дословно:</w:t>
      </w:r>
    </w:p>
    <w:p>
      <w:pPr>
        <w:pStyle w:val="Normal"/>
        <w:ind w:firstLine="708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  <w:t>ЕВАНГЕЛЬСКИЕ ПРИНЦИПЫ ЖИЗНИ В РОССИИ</w:t>
      </w:r>
    </w:p>
    <w:p>
      <w:pPr>
        <w:pStyle w:val="Normal"/>
        <w:ind w:firstLine="708"/>
        <w:jc w:val="both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  <w:t>Каждый евангельский христианин в России  должен быть примером во всех сферах личной жизни. 1 Послание к Тимофею Св. Ап. Павла «Никто да не пренебрегает юностью твоею, но будь образцом для верных в Слове, в житии, в любви, в духе, в вере, в истине»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  <w:t>Поведение должно базироваться на учении Иисуса Христа, на любви к Господу и к Его Слову, и к друзьям, и к недругам. Высшей целью жизни христианина должно быть воспроизведение жизни Христа. Вместо слов «человек человеку – волк» истинный христианин должен держаться принципа Христова повеления «человек есть брат другому человеку»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  <w:t>Евангелие должно оказывать влияние на науку, евангельские христиане должны изучать все научные достижения, по возможности как сами, так и дети, а также принимать участие в распространении научных знаний. Среди нас не должно быть ни одного неграмотного мужчины или женщины. Все христиане, родители  и дети, должны пытаться достичь высшего образования и обогащаться знани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pacing w:val="30"/>
          <w:sz w:val="28"/>
          <w:szCs w:val="28"/>
        </w:rPr>
        <w:t>Евангелие должно найти выражение и в развитии искусств, таких как литература, музыка, архитектура, живопись и скульптура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  <w:t>Евангелие должно влиять на практическую жизнь человека. Две черты особенно важны в этом деле. Во-первых, улучшать все сферы промышленности через изобретения и применение новых методов в работе. Во-вторых, евангелие должно иметь свое влияние и на сельское хозяйство. Другими словами усилие христианина-крестьянина должно быть направлено на то, что бы выращивать лучшие сельскохозяйственные продукты, улучшать породу скота. Евангельские яблоки, евангельская пшеница, евангельская птица должны быть лучшими по сравнению с други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pacing w:val="30"/>
          <w:sz w:val="28"/>
          <w:szCs w:val="28"/>
        </w:rPr>
        <w:t>Дома верующих в деревнях должны быть окружены прекрасными садами, террасы должны выходить окнами  в палисадники, которые радуют глаз. Цветы должны выращиваться как внутри дома, так и во дворе. Около дома должно быть место и для птиц. Порядок и красота повсюду - вот христианский стиль жиз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pacing w:val="30"/>
          <w:sz w:val="28"/>
          <w:szCs w:val="28"/>
        </w:rPr>
        <w:t>Это должно стать побудительным мотивом, чтобы место, где проживают верующие христиане, было отмечено особой чистотой, чтобы соответствовало тем планам, о которых говорилось выше. Дома должны быть покрашены в приятные цвета, чтобы на стенах  были орнаменты со стихами из Священного Писания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  <w:t>Браки между христианами должны совершаться, как принято,  было у первых христиан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  <w:t>Постоянное воздержание от всяких деяний, которые вредят здоровью. Алкоголь в любой форме не должен употребляться. Молодое поколение особенно должно знать о злых последствиях алкоголя на организм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  <w:t>Великой заботой должно быть упражнение в нашей благотворительности, чтобы никто среди нас не имел недостатка. Это возможно, если будет Дух Святой и постоянное чтение Слова Божьего, молитвенное общение с Христом, который сказал: «Без меня не можете делать ничего. Также упражнения в укреплении веры, для которой нет ничего невозможного»</w:t>
        <w:tab/>
        <w:t>(Марк 9:27)</w:t>
      </w:r>
    </w:p>
    <w:p>
      <w:pPr>
        <w:pStyle w:val="Normal"/>
        <w:ind w:left="720" w:hanging="0"/>
        <w:jc w:val="both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ab/>
        <w:t>Благодаря активной жизненной позиции основанной на евангельских принципах   в период до 1929 года  по всей стране формировались евангельские сельскохозяйственные и  трудовые артели. Наиболее известными были артели «Гефсимания», «Вифания», «Утренняя звезда» в Тверской губернии, «Прилучье» в Новгородской, «Вассан» в Енисейской, «Сигор и Едино» в Брянской губерниях. Кроме этого были созданы рабочие христианские  артели в Гомеле – «Бетонит», в Москве – «Честный труженик» и многие другие. Было создано на выше указанных принципах и кредитно-кооперативное общество «Братская помощь» имевшее множество филиалов по стране, в частности в Москве, Омске, Балашеве, Курске, Харькове, Тамбове, и в Твери. Причем евангельские сельхозартели были и в нашей области. Например, колхоз «Новая деревня» в деревне Точкалова Тюменского района, Уральской области. Можно обратить внимание на данные, изложенные в Объяснительной записке Тюменского оперсектора ОГПУ о полунегласном обследовании колхоза «Новая деревня» на 15-е марта 1932 г.</w:t>
      </w:r>
    </w:p>
    <w:p>
      <w:pPr>
        <w:pStyle w:val="Normal"/>
        <w:jc w:val="both"/>
        <w:rPr/>
      </w:pPr>
      <w:r>
        <w:rPr>
          <w:spacing w:val="30"/>
          <w:sz w:val="28"/>
          <w:szCs w:val="28"/>
        </w:rPr>
        <w:t xml:space="preserve"> </w:t>
      </w:r>
      <w:r>
        <w:rPr>
          <w:i/>
          <w:spacing w:val="30"/>
          <w:sz w:val="28"/>
          <w:szCs w:val="28"/>
        </w:rPr>
        <w:t>«Селение Точкалово состоит всего из 27 дворов с общей площадью пашни – 136 га, выгона – в 257 га, усадьбы – 17 га, разных лесов – 99 га, покосов – 178 га и неудобной земли – 3066 га.</w:t>
      </w:r>
    </w:p>
    <w:p>
      <w:pPr>
        <w:pStyle w:val="Normal"/>
        <w:jc w:val="both"/>
        <w:rPr/>
      </w:pPr>
      <w:r>
        <w:rPr>
          <w:i/>
          <w:spacing w:val="30"/>
          <w:sz w:val="28"/>
          <w:szCs w:val="28"/>
        </w:rPr>
        <w:t xml:space="preserve">  </w:t>
      </w:r>
      <w:r>
        <w:rPr>
          <w:i/>
          <w:spacing w:val="30"/>
          <w:sz w:val="28"/>
          <w:szCs w:val="28"/>
        </w:rPr>
        <w:t>В селении Точкалово в августе 1931 года был организован колхоз-товарищество по общественной обработке земли, в который вошло 25 хозяйств, обобществив: пашни 65 га; [из них] – пшеницы 30 га, овса – 20 га, ржи – 48 га и 30 лошадей. Молочный скот не обобществлен и находится в единоличном пользовании у каждого колхозника. Сельхозмашин: плугов – 7, лобогреек – 3, молотилка – 1 и простых борон – 10 штук. Других средств производства колхоз не имеет.</w:t>
      </w:r>
    </w:p>
    <w:p>
      <w:pPr>
        <w:pStyle w:val="Normal"/>
        <w:jc w:val="both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  <w:t>Кредитами колхоз от государства не пользовался и такове на 1932 год не испрашивает.</w:t>
      </w:r>
    </w:p>
    <w:p>
      <w:pPr>
        <w:pStyle w:val="Normal"/>
        <w:jc w:val="both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  <w:t>Всего колхозом за период осеннее-посевной и уборочной компании проработано 1804 трудодня общим количеством трудоспособных колхозников. Распределение трудодней среди колхозников произведено своевременно правлением колхоза, … Нетрудоспособные члены колхоза снабжаются продовольственным пайком….</w:t>
      </w:r>
    </w:p>
    <w:p>
      <w:pPr>
        <w:pStyle w:val="Normal"/>
        <w:jc w:val="both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  <w:t>По части выполнения колхозом обязательства перед государством, колхоз идет впереди по всем платежам …</w:t>
      </w:r>
    </w:p>
    <w:p>
      <w:pPr>
        <w:pStyle w:val="Normal"/>
        <w:jc w:val="both"/>
        <w:rPr/>
      </w:pPr>
      <w:r>
        <w:rPr>
          <w:i/>
          <w:spacing w:val="30"/>
          <w:sz w:val="28"/>
          <w:szCs w:val="28"/>
        </w:rPr>
        <w:t xml:space="preserve">Аппарат колхоза состоит из одного председателя колхоза Демидова Павла Николаевича, крестьянин, бедняк, адвентист 7-го дня Заместитель его – Репутин Михаил  Федорович, крестьянин, середняк, был адвентистом, но в настоящее время связь прервал, раньше  был председателем колхоза, сейчас – хозяйственник. Член правления колхоза – Крутой Алексей Дмитриевич, крестьянин, бедняк, демобилизованный красноармеец. Заработную плату никто из руководящего состава не получает, а все члены правления и председатель колхоза работали на лесозаготовках, где суммы, полученные от этих работ, шли каждому в отдельности, как и рядовым колхозникам. Пайком члены правления пользуются в одинаковых правах с рядовыми колхозниками. </w:t>
      </w:r>
    </w:p>
    <w:p>
      <w:pPr>
        <w:pStyle w:val="Normal"/>
        <w:jc w:val="both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  <w:t xml:space="preserve">… </w:t>
      </w:r>
      <w:r>
        <w:rPr>
          <w:i/>
          <w:spacing w:val="30"/>
          <w:sz w:val="28"/>
          <w:szCs w:val="28"/>
        </w:rPr>
        <w:t>большинство в колхозе – бедняки и середняки ….</w:t>
      </w:r>
    </w:p>
    <w:p>
      <w:pPr>
        <w:pStyle w:val="Normal"/>
        <w:jc w:val="both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  <w:t>Сельхозинвентарь полностью отремонтирован и находится в надлежащем порядке, готовым к весеннее-посевной кампании, …</w:t>
      </w:r>
    </w:p>
    <w:p>
      <w:pPr>
        <w:pStyle w:val="Normal"/>
        <w:jc w:val="both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  <w:t>Колхоз кормами (сено, солома) обеспечен полностью, недостатков кормах колхоз не ощущал…</w:t>
      </w:r>
    </w:p>
    <w:p>
      <w:pPr>
        <w:pStyle w:val="Normal"/>
        <w:jc w:val="both"/>
        <w:rPr/>
      </w:pPr>
      <w:r>
        <w:rPr>
          <w:i/>
          <w:spacing w:val="30"/>
          <w:sz w:val="28"/>
          <w:szCs w:val="28"/>
        </w:rPr>
        <w:t>Семена отсортированы и находятся в удовлетворительном для хранения амбаре. ….</w:t>
      </w:r>
    </w:p>
    <w:p>
      <w:pPr>
        <w:pStyle w:val="Normal"/>
        <w:jc w:val="both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  <w:t xml:space="preserve">Продовольствием колхоз также обеспечен. </w:t>
      </w:r>
    </w:p>
    <w:p>
      <w:pPr>
        <w:pStyle w:val="Normal"/>
        <w:jc w:val="both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  <w:t>Приобретение дополнительного сельхозинвентаря колхозу не требуется. …..</w:t>
      </w:r>
    </w:p>
    <w:p>
      <w:pPr>
        <w:pStyle w:val="Normal"/>
        <w:jc w:val="both"/>
        <w:rPr/>
      </w:pPr>
      <w:r>
        <w:rPr>
          <w:i/>
          <w:spacing w:val="30"/>
          <w:sz w:val="28"/>
          <w:szCs w:val="28"/>
        </w:rPr>
        <w:t xml:space="preserve">Всего в колхозе имеется трудоспособных мужчин 17, женщин – 20, рабочих лошадей – 33. Работают на отходничестве (на Урале): мужчин – 8, женщин – 5. На лесозаготовках внутри района – 7 мужчин и 18 лошадей. Остальные: 15 – женщин, 2 – мужчин и лошади находятся на внутренних работах в колхозе. …. </w:t>
      </w:r>
    </w:p>
    <w:p>
      <w:pPr>
        <w:pStyle w:val="Normal"/>
        <w:jc w:val="both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  <w:t>Во всем сельсовете нет ни одного партийца и комсомольца, а поэтому партийно-массовая работа, как среди колхозников, так и среди единоличников отсутствует. …</w:t>
      </w:r>
    </w:p>
    <w:p>
      <w:pPr>
        <w:pStyle w:val="Normal"/>
        <w:jc w:val="both"/>
        <w:rPr/>
      </w:pPr>
      <w:r>
        <w:rPr>
          <w:i/>
          <w:spacing w:val="30"/>
          <w:sz w:val="28"/>
          <w:szCs w:val="28"/>
        </w:rPr>
        <w:t>Дети у сектантов большинство учатся дома под руководством родителей, …сектанты-колхозники предъявляют требование, чтобы к ним ходила учительница.</w:t>
      </w:r>
    </w:p>
    <w:p>
      <w:pPr>
        <w:pStyle w:val="Normal"/>
        <w:jc w:val="both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  <w:t>В колхозе «Новая деревня» из 25 дворов колхозников – большинство (17 дворов) состоят сектанты – адвентисты 7-го дня (субботники), которые по субботам проводят моление в имеющемся доме бывшей общины дер. Точкалово. Всякие работы на этот день прекращаются и в колхозе не работают. …</w:t>
      </w:r>
    </w:p>
    <w:p>
      <w:pPr>
        <w:pStyle w:val="Normal"/>
        <w:jc w:val="both"/>
        <w:rPr/>
      </w:pPr>
      <w:r>
        <w:rPr>
          <w:i/>
          <w:spacing w:val="30"/>
          <w:sz w:val="28"/>
          <w:szCs w:val="28"/>
        </w:rPr>
        <w:t xml:space="preserve">Случаев пьянства и хулиганства в колхозе нет, т. к. эти поступки считаются за грех среди сектантов. … </w:t>
      </w:r>
    </w:p>
    <w:p>
      <w:pPr>
        <w:pStyle w:val="Normal"/>
        <w:jc w:val="both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  <w:t>…</w:t>
      </w:r>
      <w:r>
        <w:rPr>
          <w:i/>
          <w:spacing w:val="30"/>
          <w:sz w:val="28"/>
          <w:szCs w:val="28"/>
        </w:rPr>
        <w:t>.   Колхоз имеет чисто сельскохозяйственное направление без перспектив на развитие каких-либо других уклонов ведения хозяйства.</w:t>
      </w:r>
    </w:p>
    <w:p>
      <w:pPr>
        <w:pStyle w:val="Normal"/>
        <w:jc w:val="both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</w:r>
    </w:p>
    <w:p>
      <w:pPr>
        <w:pStyle w:val="Normal"/>
        <w:jc w:val="both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  <w:t>Динамика роста колхоза.</w:t>
      </w:r>
    </w:p>
    <w:p>
      <w:pPr>
        <w:pStyle w:val="Normal"/>
        <w:jc w:val="both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  <w:t>_______________________________________________________</w:t>
      </w:r>
    </w:p>
    <w:p>
      <w:pPr>
        <w:pStyle w:val="Normal"/>
        <w:jc w:val="both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  <w:t xml:space="preserve"> </w:t>
      </w:r>
      <w:r>
        <w:rPr>
          <w:i/>
          <w:spacing w:val="30"/>
          <w:sz w:val="28"/>
          <w:szCs w:val="28"/>
        </w:rPr>
        <w:t>Состояло на:        1929/30г.       1930/31 г.        15/IV – 32          Примечание</w:t>
      </w:r>
    </w:p>
    <w:p>
      <w:pPr>
        <w:pStyle w:val="Normal"/>
        <w:jc w:val="both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  <w:t>_______________________________________________________</w:t>
      </w:r>
    </w:p>
    <w:p>
      <w:pPr>
        <w:pStyle w:val="Normal"/>
        <w:jc w:val="both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  <w:t>Дворов                        27                 25                      25           В графе 1929/1930г.</w:t>
      </w:r>
    </w:p>
    <w:p>
      <w:pPr>
        <w:pStyle w:val="Normal"/>
        <w:jc w:val="both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  <w:t xml:space="preserve">Едаков                        114               96                      96           указана вся деревня </w:t>
      </w:r>
    </w:p>
    <w:p>
      <w:pPr>
        <w:pStyle w:val="Normal"/>
        <w:jc w:val="both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  <w:t>Пашни                        73                 75                      66           в единоличном сек-</w:t>
      </w:r>
    </w:p>
    <w:p>
      <w:pPr>
        <w:pStyle w:val="Normal"/>
        <w:jc w:val="both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  <w:t>Посева                        58                 63                      75          торе. В графе 30/31г.</w:t>
      </w:r>
    </w:p>
    <w:p>
      <w:pPr>
        <w:pStyle w:val="Normal"/>
        <w:jc w:val="both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  <w:t>Коров                          18                 36                      38          к началу организа-</w:t>
      </w:r>
    </w:p>
    <w:p>
      <w:pPr>
        <w:pStyle w:val="Normal"/>
        <w:jc w:val="both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  <w:t>Лошадей                     34                 33                      33          ции колхоза на</w:t>
      </w:r>
    </w:p>
    <w:p>
      <w:pPr>
        <w:pStyle w:val="Normal"/>
        <w:jc w:val="both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  <w:t xml:space="preserve">Мелкого скота           72                 63                       64         6/VIII 31 г. В графе              </w:t>
      </w:r>
    </w:p>
    <w:p>
      <w:pPr>
        <w:pStyle w:val="Normal"/>
        <w:jc w:val="both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  <w:t>Доходность от с/х    4838            4680                    ---           на 15/IV – посев</w:t>
      </w:r>
    </w:p>
    <w:p>
      <w:pPr>
        <w:pStyle w:val="Normal"/>
        <w:jc w:val="both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  <w:t>С/х налога                  219              221                    ---            указан сколько</w:t>
      </w:r>
    </w:p>
    <w:p>
      <w:pPr>
        <w:pStyle w:val="Normal"/>
        <w:jc w:val="both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  <w:t>Плугов                        5                   7                         7            намечено по плану</w:t>
      </w:r>
    </w:p>
    <w:p>
      <w:pPr>
        <w:pStyle w:val="Normal"/>
        <w:jc w:val="both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  <w:t>Лобогреек                  3                   3                         3            Райколхозсоюза</w:t>
      </w:r>
    </w:p>
    <w:p>
      <w:pPr>
        <w:pStyle w:val="Normal"/>
        <w:jc w:val="both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  <w:t>Молотилок                --                 1                          1             посеять в 1932 году.</w:t>
      </w:r>
    </w:p>
    <w:p>
      <w:pPr>
        <w:pStyle w:val="Normal"/>
        <w:jc w:val="both"/>
        <w:rPr/>
      </w:pPr>
      <w:r>
        <w:rPr>
          <w:i/>
          <w:spacing w:val="30"/>
          <w:sz w:val="28"/>
          <w:szCs w:val="28"/>
        </w:rPr>
        <w:t>Борон простых                     8                 10                        10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  <w:t xml:space="preserve"> </w:t>
      </w:r>
      <w:r>
        <w:rPr>
          <w:i/>
          <w:spacing w:val="30"/>
          <w:sz w:val="28"/>
          <w:szCs w:val="28"/>
        </w:rPr>
        <w:t>Фактов массового хищнического убоя скота в колхозе «Новая деревня» не зафиксировано. При вступлении в колхоз имелось крупного рогатого скота: коров – 36; мелкого – 63. Имеется к настоящему времени коров – 38, мелкого скота – 64. План мясозаготовок колхозом выполнен полностью.»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30"/>
          <w:sz w:val="28"/>
          <w:szCs w:val="28"/>
        </w:rPr>
        <w:t xml:space="preserve">Кроме того, у евангельских христиан был и  проект о строительстве города – «Евангельска», жизнь которого должна была основыватся на тех же евангельских принципах. </w:t>
      </w:r>
    </w:p>
    <w:p>
      <w:pPr>
        <w:pStyle w:val="Normal"/>
        <w:ind w:firstLine="708"/>
        <w:jc w:val="both"/>
        <w:rPr>
          <w:i/>
          <w:i/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Даже Советская власть и лидеры Коммунистической партии признавали успехи евангельских христиан. В 1921 году Наркомат земледелия  опубликовал обращение к ним. В нем есть слова следующего содержания </w:t>
      </w:r>
      <w:r>
        <w:rPr>
          <w:i/>
          <w:spacing w:val="30"/>
          <w:sz w:val="28"/>
          <w:szCs w:val="28"/>
        </w:rPr>
        <w:t>«Народный комиссариат земледелия нашел настоящее время наиболее подходящим для того, чтобы призвать к творческой земледельческой работе массы, уже организованные в свои общины, прекрасно друг друга знающие, слитые и объединенные каждые в своем течении единым стремлением, зарекомендовавшие себя выдающейся трудоспособностью, честностью, исполнительностью, прямотой и искренностью. Все желающие поселиться на свободных землях, в бывших имениях или совхозах приглашаются немедленно уведомить об этом комиссию…»</w:t>
      </w:r>
    </w:p>
    <w:p>
      <w:pPr>
        <w:pStyle w:val="Normal"/>
        <w:ind w:firstLine="708"/>
        <w:jc w:val="both"/>
        <w:rPr/>
      </w:pPr>
      <w:r>
        <w:rPr>
          <w:spacing w:val="30"/>
          <w:sz w:val="28"/>
          <w:szCs w:val="28"/>
        </w:rPr>
        <w:t xml:space="preserve">Успешную деятельность евангельских колхозов признавал и тринадцатый съезд РКП(б), как в докладе М. И. Калинина «О работе в деревне» так и в итоговой резолюции съезда партии опубликованном в газете «Правда» где призывалось </w:t>
      </w:r>
      <w:r>
        <w:rPr>
          <w:i/>
          <w:spacing w:val="30"/>
          <w:sz w:val="28"/>
          <w:szCs w:val="28"/>
        </w:rPr>
        <w:t xml:space="preserve">«Умелым подходом добиться того, чтобы направить в русло советской работы имеющиеся среди сектантов значительные хозяйственно-культурные элементы. Ввиду многочисленности сектантов эта работа имеет большое значение». </w:t>
      </w:r>
      <w:r>
        <w:rPr>
          <w:spacing w:val="30"/>
          <w:sz w:val="28"/>
          <w:szCs w:val="28"/>
        </w:rPr>
        <w:t xml:space="preserve">Однако «советезировать» евангельских  христиан не удавалось, а в условиях свободных от гонений они развивались быстро и эффективно участвовали в хозяйственной, культурной и общественной жизни, все это не могло не вызывать озабоченность руководства Советского государства. Фактически христиане выигрывали социальное соревнование систем, или если можно так сказать имели потенциал выиграть.  </w:t>
      </w:r>
    </w:p>
    <w:p>
      <w:pPr>
        <w:pStyle w:val="Normal"/>
        <w:ind w:firstLine="708"/>
        <w:jc w:val="both"/>
        <w:rPr/>
      </w:pPr>
      <w:r>
        <w:rPr>
          <w:spacing w:val="30"/>
          <w:sz w:val="28"/>
          <w:szCs w:val="28"/>
        </w:rPr>
        <w:t xml:space="preserve">Поэтому после принятия нового законодательства о культах, Советская власть, взявшая безусловный курс на установление воинствующего атеизма и искоренение всякой религии начала активно преследовать и протестантские, евангельские церкви и общины. Был закрыт Объединенный совет религиозных организаций и групп. Евангельских христиан в силу их зажиточности объявили кулаками и репрессировали, а после Великой Отечественной войны вообще начали рассматривать как «агентов империализма». 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ab/>
        <w:t>И сейчас вспоминая Россию, «которую мы потеряли», возвращаясь к своему духовно-историческому опыту, переосмысливая его, не плохо, вспомнить вклад в развитие экономики и процветание России  всех национальностей и религий, проживающих на нашей необъятной Родине.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ab/>
        <w:t xml:space="preserve">Сегодня Российская экономика крайне нуждается в усвоении тех этических евангельских норм, которые даны нам в Священном Писании и способствуют формированию честного предпринимательства. 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Спасибо за внимание.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80" w:after="80"/>
      <w:jc w:val="both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stakov_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7:33:00Z</dcterms:created>
  <dc:creator>я</dc:creator>
  <dc:description/>
  <cp:keywords/>
  <dc:language>en-US</dc:language>
  <cp:lastModifiedBy>я</cp:lastModifiedBy>
  <dcterms:modified xsi:type="dcterms:W3CDTF">2006-11-20T12:58:00Z</dcterms:modified>
  <cp:revision>18</cp:revision>
  <dc:subject/>
  <dc:title>Евангельские принципы  жизни России</dc:title>
</cp:coreProperties>
</file>